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684520" cy="3806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77" t="21056" r="6259" b="1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Valserh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7:00Z</dcterms:created>
  <dc:creator>Catherine MARGUERETTAZ</dc:creator>
  <dc:description/>
  <dc:language>en-US</dc:language>
  <cp:lastModifiedBy>Catherine MARGUERETTAZ</cp:lastModifiedBy>
  <dcterms:modified xsi:type="dcterms:W3CDTF">2024-09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